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Е РЕШ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1 марта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главы муниципального округа Фили-Давыдково председателю Комитета по архитектуре и градостроительству города Москвы Ю.В. Княжевской по вопросу межевания территории квартала, ограниченного Звенигородской улицей, Звенигородским переулком, Малой Филевской улицей, Рублевским шоссе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главы муниципального округа Фили-Давыдково председателю Комитета по архитектуре и градостроительству города Москвы Ю.В. Княжевской по вопросу межевания территории квартала, ограниченного Звенигородской улицей, Звенигородским переулком, Малой Филевской улицей, Рублевским шо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1-27T10:08:00Z</cp:lastPrinted>
  <dcterms:modified xsi:type="dcterms:W3CDTF">2022-03-03T07:45:00Z</dcterms:modified>
  <cp:revision>6</cp:revision>
  <dc:subject/>
  <dc:title/>
</cp:coreProperties>
</file>